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kuklaki@toplessrabbit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the Cabriolet  Enthusiast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7830" cy="840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http://www.toplessrabbit.com</w:t>
            </w:r>
          </w:p>
          <w:p>
            <w:pPr>
              <w:pStyle w:val="Normal"/>
              <w:rPr>
                <w:rFonts w:ascii="Haettenschweiler;Impact" w:hAnsi="Haettenschweiler;Impact" w:eastAsia="Arial Unicode MS" w:cs="Haettenschweiler;Impact"/>
                <w:sz w:val="22"/>
              </w:rPr>
            </w:pPr>
            <w:r>
              <w:rPr>
                <w:rFonts w:eastAsia="Arial Unicode MS" w:cs="Challenge Extra Bold;Courier New" w:ascii="Challenge Extra Bold;Courier New" w:hAnsi="Challenge Extra Bold;Courier New"/>
              </w:rPr>
              <w:t xml:space="preserve">Check out the website for Tech Procedures, General Chat, and more! 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18"/>
                <w:szCs w:val="18"/>
              </w:rPr>
              <w:t>e-mail: kuklaki@toplessrabbit.com</w:t>
            </w: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sz w:val="16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allenge Extra Bold">
    <w:altName w:val="Courier New"/>
    <w:charset w:val="00"/>
    <w:family w:val="auto"/>
    <w:pitch w:val="variable"/>
  </w:font>
  <w:font w:name="Haettenschweiler">
    <w:altName w:val="Impact"/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25:00Z</dcterms:created>
  <dc:creator>Dick Y Wong</dc:creator>
  <dc:description/>
  <dc:language>en-US</dc:language>
  <cp:lastModifiedBy>kuklakimu</cp:lastModifiedBy>
  <cp:lastPrinted>2002-08-21T22:28:00Z</cp:lastPrinted>
  <dcterms:modified xsi:type="dcterms:W3CDTF">2005-10-17T03:36:00Z</dcterms:modified>
  <cp:revision>3</cp:revision>
  <dc:subject/>
  <dc:title>For the Scirocco Enthusiast:</dc:title>
</cp:coreProperties>
</file>